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4"/>
        <w:rPr/>
      </w:pPr>
      <w:r>
        <w:rPr/>
        <w:t xml:space="preserve">Dear Parent or Guardian,   It is very helpful know how a child presents in different settings.  Please give this form to a professional </w:t>
      </w:r>
    </w:p>
    <w:p>
      <w:pPr>
        <w:pStyle w:val="Heading4"/>
        <w:rPr/>
      </w:pPr>
      <w:r>
        <w:rPr/>
        <w:t xml:space="preserve">who works with your child. (Case manager, Therapist, Teacher, etc.).   Because of confidentially guidelines, we request that you mail </w:t>
      </w:r>
    </w:p>
    <w:p>
      <w:pPr>
        <w:pStyle w:val="Heading4"/>
        <w:rPr/>
      </w:pPr>
      <w:r>
        <w:rPr/>
        <w:t xml:space="preserve">or bring this form to OTA.                                                                                                                </w:t>
      </w:r>
      <w:r>
        <w:rPr>
          <w:i/>
        </w:rPr>
        <w:t>Thank you,  The Staff at OTA-Wakefield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ing1"/>
        <w:rPr/>
      </w:pPr>
      <w:r>
        <w:rPr>
          <w:rFonts w:cs="Arial Rounded MT Bold" w:ascii="Arial Rounded MT Bold" w:hAnsi="Arial Rounded MT Bold"/>
        </w:rPr>
        <w:t>SCHOOL AGE CHECKLIST FOR ________________________________________DOB_________________________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990"/>
        <w:gridCol w:w="3240"/>
      </w:tblGrid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es child exhibit the following behavior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= Yes, frequently       2 = Sometimes     3 = Nev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irc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mments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Gross Motor Skil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s weaker or tires more easily than other children his/her ag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fficulty with hopping, jumping skipping, or running compared to others his/her age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ears stiff and awkward in movements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umsy pr seems not to know how to move body, bumps into things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dency to confuse right and left body sides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sitates to climb or play on playground equipment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uctant to participate in sports or physical activity; prefers table activities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s to have difficulty learning new motor tasks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58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iculty pumping self on swing; poor skills in rhythm tic clapping games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ine Motor Skil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or desk posture (slumps, leans on arm, head too close to work, other hand does not assist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iculty drawing, coloring copying, cutting, avoidance of these activities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or pencil grasp; drops pencil frequently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cil lines are tight, wobbly, too faint, to dark; breaks pencil more often usual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ght pencil grasp; fatigues quickly in writing or other pencil and paper tasks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 dominance not well established (after age six.)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u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s overly sensitive to being touched; pulls away from light touch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 trouble keeping hands to self, will poke or push other children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uches things constantly; “learns” through his/her fingers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 trouble controlling his interactions in-group games such as tag, dodge ball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oids putting hands in messy substances (clay, finger paint, paste.)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ems to be unaware of being touched or bumped. 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 trouble remaining in busy or group situations (cafeteria, circle time)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ovement and Bala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arful moving through space (teeter-tooter, swing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oids activities that challenge balance; poor balance in motor activities,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ks quantities of movement including swinging, spinning, bouncing, and jumping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iculty or hesitance learning to climb or descent stairs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s to fall frequently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Get nauseated or vomits from other movement experiences, e.g., swings, playground merry-go-rou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ears to be in constant motion, unable to sit still for an activity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es child exhibit the following behavior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= Yes, frequently       2 = Sometimes     3 = Nev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, 2 or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mments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Visual Percep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fficulty naming or matching colors, shapes, or sizes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iculty in completing puzzles; trial and error placement of pieces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ersals in words or letters after first grade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iculty coordinating eyes for following a moving object, keeping place in reading, copying from blackboard to desk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Auditory Langua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ears overly sensitive to loud noises (i.e., bells, toilet flush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hard to understand when s/he speaks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ears to have difficulty in understanding or paying attention to what is said to him or her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sily distracted by sounds; seems to hear sounds that go unnoticed by others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 trouble following 2-3 step commands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Emotion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es not accept changes in routine easily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comes easily frustrated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iculty getting along with other children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t to be impulsive, heedless, accident-prone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sier to handle in small group or individually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d mood variations, tendency to outbursts or tantrums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ds to withdraw from groups; plays on the outskirts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 trouble making needs known in appropriate manner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oids eye contact.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2  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Academic Difficult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270"/>
        <w:gridCol w:w="2340"/>
        <w:gridCol w:w="270"/>
        <w:gridCol w:w="2520"/>
        <w:gridCol w:w="270"/>
        <w:gridCol w:w="2774"/>
      </w:tblGrid>
      <w:tr>
        <w:trPr/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actible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w writer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ing directions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less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ly organized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embering information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peractiv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ishing tasks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rt attention span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1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Black" w:ascii="Arial Black" w:hAnsi="Arial Black"/>
              </w:rPr>
              <w:t xml:space="preserve">How concerned are you about the above checked problems?  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concerned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ghtly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ly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y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dditional Comm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5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hild’s Na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5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ate of Birth                     Age: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Signature of person completing this form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5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i/>
                <w:sz w:val="16"/>
              </w:rPr>
              <w:t>Date: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rint Name and Titl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5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Agency (School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5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hone Numb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72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5:00Z</dcterms:created>
  <dc:creator>SBCS</dc:creator>
  <dc:description/>
  <cp:keywords/>
  <dc:language>en-US</dc:language>
  <cp:lastModifiedBy>Robin Ratcliff</cp:lastModifiedBy>
  <cp:lastPrinted>2002-09-24T17:21:00Z</cp:lastPrinted>
  <dcterms:modified xsi:type="dcterms:W3CDTF">2015-01-15T14:45:00Z</dcterms:modified>
  <cp:revision>2</cp:revision>
  <dc:subject/>
  <dc:title> </dc:title>
</cp:coreProperties>
</file>