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80" w:leader="none"/>
          <w:tab w:val="left" w:pos="3680" w:leader="none"/>
          <w:tab w:val="left" w:pos="4140" w:leader="none"/>
          <w:tab w:val="left" w:pos="5940" w:leader="none"/>
          <w:tab w:val="left" w:pos="8460" w:leader="none"/>
          <w:tab w:val="left" w:pos="9360" w:leader="none"/>
        </w:tabs>
        <w:spacing w:lineRule="atLeast" w:line="360"/>
        <w:ind w:left="-810" w:hanging="0"/>
        <w:rPr>
          <w:rFonts w:ascii="Arial Narrow" w:hAnsi="Arial Narrow" w:cs="Arial Narrow"/>
          <w:b/>
          <w:b/>
        </w:rPr>
      </w:pPr>
      <w:r>
        <w:rPr>
          <w:lang w:val="en-US" w:eastAsia="en-US"/>
        </w:rPr>
        <w:drawing>
          <wp:inline distT="0" distB="0" distL="0" distR="0">
            <wp:extent cx="733361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3680" w:leader="none"/>
          <w:tab w:val="left" w:pos="4140" w:leader="none"/>
          <w:tab w:val="left" w:pos="5940" w:leader="none"/>
          <w:tab w:val="left" w:pos="8460" w:leader="none"/>
          <w:tab w:val="left" w:pos="9360" w:leader="none"/>
        </w:tabs>
        <w:spacing w:lineRule="atLeast" w:line="36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3680" w:leader="none"/>
          <w:tab w:val="left" w:pos="4140" w:leader="none"/>
          <w:tab w:val="left" w:pos="5940" w:leader="none"/>
          <w:tab w:val="left" w:pos="8460" w:leader="none"/>
          <w:tab w:val="left" w:pos="9360" w:leader="none"/>
        </w:tabs>
        <w:spacing w:lineRule="atLeast" w:line="360"/>
        <w:rPr>
          <w:rFonts w:ascii="Arial Narrow" w:hAnsi="Arial Narrow" w:cs="Arial Narrow"/>
          <w:bCs/>
          <w:i/>
          <w:i/>
          <w:iCs/>
          <w:smallCaps/>
          <w:sz w:val="48"/>
        </w:rPr>
      </w:pPr>
      <w:r>
        <w:rPr>
          <w:rFonts w:cs="Arial Narrow" w:ascii="Arial Narrow" w:hAnsi="Arial Narrow"/>
          <w:b/>
        </w:rPr>
        <w:tab/>
        <w:t xml:space="preserve">     </w:t>
      </w:r>
      <w:r>
        <w:rPr>
          <w:rFonts w:cs="Arial Narrow" w:ascii="Arial Narrow" w:hAnsi="Arial Narrow"/>
          <w:b/>
          <w:sz w:val="48"/>
          <w:szCs w:val="48"/>
        </w:rPr>
        <w:t xml:space="preserve">OT </w:t>
      </w:r>
      <w:r>
        <w:rPr>
          <w:rFonts w:cs="Arial Narrow" w:ascii="Arial Narrow" w:hAnsi="Arial Narrow"/>
          <w:b/>
          <w:smallCaps/>
          <w:sz w:val="48"/>
        </w:rPr>
        <w:t xml:space="preserve">Developmental History                           </w:t>
      </w:r>
    </w:p>
    <w:p>
      <w:pPr>
        <w:pStyle w:val="TextBody"/>
        <w:rPr/>
      </w:pPr>
      <w:r>
        <w:rPr>
          <w:b/>
        </w:rPr>
        <w:t xml:space="preserve">Parents:  </w:t>
      </w:r>
      <w:r>
        <w:rPr/>
        <w:t>This history may appear to be quite long.  A number of questions require checking off responses, which can be done quickly.  This information is very useful in gaining a clear understanding of your child’s strengths and weaknesses.  We appreciate your time.</w:t>
      </w:r>
    </w:p>
    <w:p>
      <w:pPr>
        <w:pStyle w:val="TextBody"/>
        <w:rPr/>
      </w:pPr>
      <w:r>
        <w:rPr/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938"/>
        <w:gridCol w:w="5049"/>
      </w:tblGrid>
      <w:tr>
        <w:trPr>
          <w:cantSplit w:val="true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neral Information:</w:t>
              <w:tab/>
              <w:tab/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ild’s Name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irth Date: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ddress: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ome phone #: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rent’s Name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rent’s Name: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ccupation: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ccupation: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ork #: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ork #: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 and Ages of Brothers and Sisters</w:t>
            </w:r>
            <w:r>
              <w:rPr>
                <w:rFonts w:cs="Arial Narrow" w:ascii="Arial Narrow" w:hAnsi="Arial Narrow"/>
                <w:b/>
                <w:bCs/>
                <w:shd w:fill="DBE5F1" w:val="clear"/>
              </w:rPr>
              <w:t>: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   (any diagnosis, delays or difficulties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me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ge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ferral Source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imary Care Physician: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ddress: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hone # 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hone #</w:t>
            </w:r>
          </w:p>
        </w:tc>
      </w:tr>
      <w:tr>
        <w:trPr/>
        <w:tc>
          <w:tcPr>
            <w:tcW w:w="101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re there any custody issues we should be aware of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"/>
        <w:gridCol w:w="1560"/>
        <w:gridCol w:w="380"/>
        <w:gridCol w:w="1200"/>
        <w:gridCol w:w="770"/>
        <w:gridCol w:w="453"/>
        <w:gridCol w:w="166"/>
        <w:gridCol w:w="1980"/>
        <w:gridCol w:w="740"/>
        <w:gridCol w:w="360"/>
        <w:gridCol w:w="1998"/>
      </w:tblGrid>
      <w:tr>
        <w:trPr/>
        <w:tc>
          <w:tcPr>
            <w:tcW w:w="10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ademic Information:</w:t>
            </w:r>
          </w:p>
        </w:tc>
      </w:tr>
      <w:tr>
        <w:trPr>
          <w:trHeight w:val="1723" w:hRule="atLeast"/>
        </w:trPr>
        <w:tc>
          <w:tcPr>
            <w:tcW w:w="1016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 of Day Care/Preschool/ School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ow many hours/week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hat grade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es your child have an IEP or 504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s your child Home Schooled?</w:t>
            </w:r>
          </w:p>
        </w:tc>
      </w:tr>
      <w:tr>
        <w:trPr>
          <w:trHeight w:val="340" w:hRule="atLeast"/>
        </w:trPr>
        <w:tc>
          <w:tcPr>
            <w:tcW w:w="10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ifficulties noted? </w:t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ying atten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laying with Peer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llowing Direc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ind w:left="1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Hyperactivity  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inishing wor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ganizat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leting Homew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ind w:left="1096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ggression/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antrums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paration anxiet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ifficulty w/ Transition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ther: (Describ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ind w:left="1096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0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es or did your child receive Early Intervention: (Name of EI if currently receiving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b/>
                <w:bCs/>
              </w:rPr>
              <w:tab/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lease list all school and outpatient services                 </w:t>
            </w:r>
          </w:p>
        </w:tc>
      </w:tr>
      <w:tr>
        <w:trPr>
          <w:trHeight w:val="261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oes or did your  child receive any of the below services:</w:t>
            </w:r>
            <w:r>
              <w:rPr>
                <w:rFonts w:cs="Arial Narrow" w:ascii="Arial Narrow" w:hAnsi="Arial Narrow"/>
                <w:bCs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urs/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st Recent Eval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ency</w:t>
            </w:r>
          </w:p>
        </w:tc>
      </w:tr>
      <w:tr>
        <w:trPr>
          <w:trHeight w:val="5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ccupational Therapy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peech and Language Pathology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hysical Therapy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velopmental Specialist/ Pediatrician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sychology/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unseling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846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0" w:leader="none"/>
          <w:tab w:val="left" w:pos="3680" w:leader="none"/>
          <w:tab w:val="left" w:pos="4140" w:leader="none"/>
          <w:tab w:val="left" w:pos="5940" w:leader="none"/>
          <w:tab w:val="left" w:pos="8460" w:leader="none"/>
          <w:tab w:val="left" w:pos="9360" w:leader="none"/>
        </w:tabs>
        <w:spacing w:lineRule="auto" w:line="360"/>
        <w:jc w:val="both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3680" w:leader="none"/>
          <w:tab w:val="left" w:pos="4140" w:leader="none"/>
          <w:tab w:val="left" w:pos="5940" w:leader="none"/>
          <w:tab w:val="left" w:pos="8460" w:leader="none"/>
          <w:tab w:val="left" w:pos="9360" w:leader="none"/>
        </w:tabs>
        <w:spacing w:lineRule="auto" w:line="360"/>
        <w:jc w:val="both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30"/>
        <w:gridCol w:w="1350"/>
        <w:gridCol w:w="5580"/>
      </w:tblGrid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36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dical Information:</w:t>
            </w:r>
            <w:r>
              <w:rPr>
                <w:rFonts w:cs="Arial Narrow" w:ascii="Arial Narrow" w:hAnsi="Arial Narrow"/>
                <w:b/>
                <w:bCs/>
                <w:vanish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98895</wp:posOffset>
                      </wp:positionH>
                      <wp:positionV relativeFrom="paragraph">
                        <wp:posOffset>-492760</wp:posOffset>
                      </wp:positionV>
                      <wp:extent cx="5613400" cy="0"/>
                      <wp:effectExtent l="0" t="5080" r="0" b="5080"/>
                      <wp:wrapNone/>
                      <wp:docPr id="2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3.85pt,-38.8pt" to="-61.9pt,-38.8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vanish/>
                <w:lang w:val="en-US" w:eastAsia="en-US"/>
              </w:rPr>
              <w:t xml:space="preserve"> </w:t>
            </w:r>
          </w:p>
        </w:tc>
      </w:tr>
      <w:tr>
        <w:trPr>
          <w:trHeight w:val="4251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2"/>
            </w:tblGrid>
            <w:tr>
              <w:trPr>
                <w:trHeight w:val="436" w:hRule="atLeast"/>
              </w:trPr>
              <w:tc>
                <w:tcPr>
                  <w:tcW w:w="99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Medical Diagnosis (please circle if </w:t>
                  </w:r>
                  <w:r>
                    <w:rPr/>
                    <w:t>any)</w:t>
                  </w:r>
                </w:p>
                <w:tbl>
                  <w:tblPr>
                    <w:tblW w:w="973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30"/>
                    <w:gridCol w:w="1955"/>
                    <w:gridCol w:w="1650"/>
                    <w:gridCol w:w="1840"/>
                    <w:gridCol w:w="2361"/>
                  </w:tblGrid>
                  <w:tr>
                    <w:trPr/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Autism Spectrum Disorder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Down Syndrome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ADHD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Non Verbal Learning Disability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Developmental Coordination Disorder</w:t>
                        </w:r>
                      </w:p>
                    </w:tc>
                  </w:tr>
                  <w:tr>
                    <w:trPr/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Developmental Delay</w:t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Dyslexia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Cerebral Palsy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Congenital Anomaly (please specify below)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Mental Health Diagnosis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Please specify below:</w:t>
                        </w:r>
                      </w:p>
                    </w:tc>
                  </w:tr>
                  <w:tr>
                    <w:trPr/>
                    <w:tc>
                      <w:tcPr>
                        <w:tcW w:w="1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Prematurity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ARFID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Learning Disability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Anxiety Disorder</w:t>
                        </w:r>
                      </w:p>
                    </w:tc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Asthm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720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Other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Footer"/>
              <w:tabs>
                <w:tab w:val="clear" w:pos="720"/>
              </w:tabs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s your child had any of the follow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(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Additional information (Please be specific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jor illness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pitaliz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genital Abnorma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g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ious inj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ar infe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bes in e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er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 all allergies (environmental/food/etc.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iz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aptive Equip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 all equipment (glasses, oxygen, wheelchair/walker, etc.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t Restri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xie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troenterology Iss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ticol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thotics/Bra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ring L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w/ High Birth Weight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74"/>
        <w:gridCol w:w="10"/>
        <w:gridCol w:w="621"/>
        <w:gridCol w:w="9"/>
        <w:gridCol w:w="523"/>
        <w:gridCol w:w="614"/>
        <w:gridCol w:w="213"/>
        <w:gridCol w:w="334"/>
        <w:gridCol w:w="487"/>
        <w:gridCol w:w="7"/>
        <w:gridCol w:w="1063"/>
        <w:gridCol w:w="844"/>
        <w:gridCol w:w="2826"/>
        <w:gridCol w:w="19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s your child had any of the following?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(s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ditional Information (please be specific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sion/Ocular motor issues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athing difficulty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: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ist any medication your child is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entl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receiving and frequency of dosages.</w:t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dication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age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equency of dosage</w:t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18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re there any allergies or medical precautions the therapist should be aware of when working with your child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7380" w:leader="none"/>
                <w:tab w:val="left" w:pos="810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dical Assessment &amp; Treatment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aluation</w:t>
            </w:r>
          </w:p>
        </w:tc>
        <w:tc>
          <w:tcPr>
            <w:tcW w:w="11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al Date</w:t>
            </w:r>
          </w:p>
        </w:tc>
        <w:tc>
          <w:tcPr>
            <w:tcW w:w="3562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 Name</w:t>
            </w:r>
          </w:p>
        </w:tc>
        <w:tc>
          <w:tcPr>
            <w:tcW w:w="284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s/Treatment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urological</w:t>
            </w:r>
          </w:p>
        </w:tc>
        <w:tc>
          <w:tcPr>
            <w:tcW w:w="11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uro-psychological</w:t>
            </w:r>
          </w:p>
        </w:tc>
        <w:tc>
          <w:tcPr>
            <w:tcW w:w="11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ical</w:t>
            </w:r>
          </w:p>
        </w:tc>
        <w:tc>
          <w:tcPr>
            <w:tcW w:w="11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mental Pediatrician</w:t>
            </w:r>
          </w:p>
        </w:tc>
        <w:tc>
          <w:tcPr>
            <w:tcW w:w="11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tal Health Professional</w:t>
            </w:r>
          </w:p>
        </w:tc>
        <w:tc>
          <w:tcPr>
            <w:tcW w:w="11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trointestinal</w:t>
            </w:r>
          </w:p>
        </w:tc>
        <w:tc>
          <w:tcPr>
            <w:tcW w:w="11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ars, Nose and Throat</w:t>
            </w:r>
          </w:p>
        </w:tc>
        <w:tc>
          <w:tcPr>
            <w:tcW w:w="11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wallow Study</w:t>
            </w:r>
          </w:p>
        </w:tc>
        <w:tc>
          <w:tcPr>
            <w:tcW w:w="11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sion Specialist</w:t>
            </w:r>
          </w:p>
        </w:tc>
        <w:tc>
          <w:tcPr>
            <w:tcW w:w="11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diology</w:t>
            </w:r>
          </w:p>
        </w:tc>
        <w:tc>
          <w:tcPr>
            <w:tcW w:w="11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lmonology</w:t>
            </w:r>
          </w:p>
        </w:tc>
        <w:tc>
          <w:tcPr>
            <w:tcW w:w="11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ar Nose and Throat</w:t>
            </w:r>
          </w:p>
        </w:tc>
        <w:tc>
          <w:tcPr>
            <w:tcW w:w="11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333333"/>
              <w:left w:val="single" w:sz="4" w:space="0" w:color="999999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:</w:t>
            </w:r>
          </w:p>
        </w:tc>
        <w:tc>
          <w:tcPr>
            <w:tcW w:w="11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333333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333333"/>
              <w:left w:val="single" w:sz="4" w:space="0" w:color="999999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680" w:leader="none"/>
                <w:tab w:val="left" w:pos="4140" w:leader="none"/>
                <w:tab w:val="left" w:pos="5940" w:leader="none"/>
                <w:tab w:val="left" w:pos="936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2" w:space="0" w:color="333333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ther’s Health During Pregnancy:                        </w:t>
            </w:r>
          </w:p>
        </w:tc>
        <w:tc>
          <w:tcPr>
            <w:tcW w:w="547" w:type="dxa"/>
            <w:gridSpan w:val="2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494" w:type="dxa"/>
            <w:gridSpan w:val="2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733" w:type="dxa"/>
            <w:gridSpan w:val="3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be: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y infections/illnesses during pregnancy?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33" w:type="dxa"/>
            <w:gridSpan w:val="3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y shocks or unusual stresses during pregnancy?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y medications received during pregnancy?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y complications during pregnancy/delivery/labor?</w:t>
            </w:r>
          </w:p>
        </w:tc>
        <w:tc>
          <w:tcPr>
            <w:tcW w:w="547" w:type="dxa"/>
            <w:gridSpan w:val="2"/>
            <w:tcBorders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ther’s Health During Pregnancy:         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be: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nal High Blood Pressure?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ational Diabetes?</w:t>
            </w:r>
          </w:p>
        </w:tc>
        <w:tc>
          <w:tcPr>
            <w:tcW w:w="547" w:type="dxa"/>
            <w:gridSpan w:val="2"/>
            <w:tcBorders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erm Labor?</w:t>
            </w:r>
          </w:p>
        </w:tc>
        <w:tc>
          <w:tcPr>
            <w:tcW w:w="547" w:type="dxa"/>
            <w:gridSpan w:val="2"/>
            <w:tcBorders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ild’s Birth: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be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 your child adopted?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ntry of birth: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umatic pre-adoptive environment?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w Birth Weight/ Small for Gestational Age/ IUGR?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rth Weight?</w:t>
            </w:r>
          </w:p>
        </w:tc>
      </w:tr>
      <w:tr>
        <w:trPr>
          <w:trHeight w:val="1614" w:hRule="atLeast"/>
          <w:cantSplit w:val="true"/>
        </w:trPr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999999"/>
            </w:tcBorders>
          </w:tcPr>
          <w:p>
            <w:pPr>
              <w:pStyle w:val="Footer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omplications at Birth? –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circle all that apply</w:t>
            </w:r>
          </w:p>
          <w:p>
            <w:pPr>
              <w:pStyle w:val="Footer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(Premature, pre-term, Drop in heart rate, Breech, Cord wrap, Required ventilation, CPAP, Forceps, Suction, Other)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complications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ational age at birth:</w:t>
            </w:r>
          </w:p>
        </w:tc>
      </w:tr>
      <w:tr>
        <w:trPr>
          <w:trHeight w:val="498" w:hRule="atLeast"/>
          <w:cantSplit w:val="true"/>
        </w:trPr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re there any birth injuries?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Was intensive care hospitalization required?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left w:val="single" w:sz="2" w:space="0" w:color="333333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w long?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2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s your child jaundiced?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2" w:space="0" w:color="333333"/>
              <w:bottom w:val="single" w:sz="2" w:space="0" w:color="333333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ursed or bottle fed well?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pertinent history?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e of delivery?</w:t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ginal, C-section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known, Apgar rating at one minute?</w:t>
            </w:r>
          </w:p>
        </w:tc>
        <w:tc>
          <w:tcPr>
            <w:tcW w:w="5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 5 minute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0"/>
        <w:gridCol w:w="1102"/>
        <w:gridCol w:w="630"/>
        <w:gridCol w:w="540"/>
        <w:gridCol w:w="4163"/>
        <w:gridCol w:w="1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velopmental Milestones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ge   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ments or anything unusual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ov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t al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aw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ando?        Scoot on bottom?       Bunny Hop?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l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y word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y sentenc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ilet Train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eeding Milestones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e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ment or anything unusual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east/Bottle fed easily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roduced to purees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roduced to solids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ew Solid food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eding Milestones: Continu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e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ment or anything unusual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ansitioned to table food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ink from a cup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 type? (sippy, straw, open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ed self with utensils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blems with Feeding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340" w:leader="none"/>
                <w:tab w:val="left" w:pos="3500" w:leader="none"/>
                <w:tab w:val="left" w:pos="3960" w:leader="none"/>
                <w:tab w:val="left" w:pos="6840" w:leader="none"/>
                <w:tab w:val="left" w:pos="7920" w:leader="none"/>
                <w:tab w:val="left" w:pos="8640" w:leader="none"/>
                <w:tab w:val="left" w:pos="918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arly Childhood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d/Does your child:</w:t>
            </w:r>
          </w:p>
        </w:tc>
        <w:tc>
          <w:tcPr>
            <w:tcW w:w="63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16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be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e sleeping problem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e/had colic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like lying on stomach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e/ had difficulty self-sooth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ave/had difficulty sleep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ve difficulty playing with other children?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e/ had feeding problems? ( describ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e/had difficulty transitioning to table food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e/had episodes of choking or gagging on food or liqui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e/had episodes of vomit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e/had difficulty with food texture/tast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e/had difficulty learning to self-fee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e/had difficulty using utensil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onstrated signs of /or diagnosed with Reflux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onstrated signs of / or diagnosed with constipatio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fficulty playing with other childre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tbl>
      <w:tblPr>
        <w:tblW w:w="101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"/>
        <w:gridCol w:w="1350"/>
        <w:gridCol w:w="540"/>
        <w:gridCol w:w="4140"/>
      </w:tblGrid>
      <w:tr>
        <w:trPr>
          <w:trHeight w:val="300" w:hRule="atLeast"/>
          <w:cantSplit w:val="true"/>
        </w:trPr>
        <w:tc>
          <w:tcPr>
            <w:tcW w:w="10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nsory Processing</w:t>
            </w:r>
          </w:p>
        </w:tc>
      </w:tr>
      <w:tr>
        <w:trPr>
          <w:trHeight w:val="300" w:hRule="atLeast"/>
          <w:cantSplit w:val="true"/>
        </w:trPr>
        <w:tc>
          <w:tcPr>
            <w:tcW w:w="10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actile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Does your child </w:t>
            </w:r>
            <w:r>
              <w:rPr>
                <w:rFonts w:cs="Arial Narrow" w:ascii="Arial Narrow" w:hAnsi="Arial Narrow"/>
                <w:b/>
                <w:i/>
                <w:szCs w:val="24"/>
                <w:u w:val="single"/>
              </w:rPr>
              <w:t>have difficulty tolerating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the following: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Sometim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be:</w:t>
            </w:r>
          </w:p>
        </w:tc>
      </w:tr>
      <w:tr>
        <w:trPr>
          <w:trHeight w:val="15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ssy substances? –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circle all that appl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Glue, Finger paint, Shaving cream, Fur, Sand, Food on hands, Other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othing textures? –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circle all that appl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ransitioning clothing seasonally, Tags, Seams, Shoes, Socks, Tight clothing, Loose clothing, Other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rooming? –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ircle all that appl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ashing hair, Brushing hair, Haircuts, nail cutting, Tooth brushing,  Handwashing,  Face washing, Oth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d/have difficulty coming out of bath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ing splashed with water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d-Aids/ stickers on ski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ing bumped/ pushe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nd being hel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gs/cuddl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tis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</w:rPr>
              <w:t>Difficulty recognizing food on their fac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</w:rPr>
              <w:t>Feels pain not as much/ or much more than other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Not as much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More than others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ems oblivious to pai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ools without notic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"/>
        <w:gridCol w:w="1260"/>
        <w:gridCol w:w="90"/>
        <w:gridCol w:w="450"/>
        <w:gridCol w:w="90"/>
        <w:gridCol w:w="4230"/>
      </w:tblGrid>
      <w:tr>
        <w:trPr>
          <w:trHeight w:val="345" w:hRule="atLeast"/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mells 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Does your child </w:t>
            </w:r>
            <w:r>
              <w:rPr>
                <w:rFonts w:cs="Arial Narrow" w:ascii="Arial Narrow" w:hAnsi="Arial Narrow"/>
                <w:b/>
                <w:i/>
                <w:szCs w:val="24"/>
                <w:u w:val="single"/>
              </w:rPr>
              <w:t xml:space="preserve">demonstrat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the following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metim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be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e difficulty tolerating various odor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ents on smell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e difficulty restaurant or Cafeteria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iberately smells objects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prioception: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Does your child </w:t>
            </w:r>
            <w:r>
              <w:rPr>
                <w:rFonts w:cs="Arial Narrow" w:ascii="Arial Narrow" w:hAnsi="Arial Narrow"/>
                <w:b/>
                <w:i/>
                <w:szCs w:val="24"/>
                <w:u w:val="single"/>
              </w:rPr>
              <w:t xml:space="preserve">demonstrat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the following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metim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be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ging head on purpose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eks out activities that provide excessive force? –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ircle all that appl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mping, Pushing, Pulling, Crashing, Wrestling, Othe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d physical activities calm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aves being cuddled/ hel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kes tight clothes/sho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e walk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monstrate repetitive behaviors?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ircle all that apply</w:t>
            </w:r>
          </w:p>
          <w:p>
            <w:pPr>
              <w:pStyle w:val="Normal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nd Flapping, Head banging, Wrings fingers, Pinch self/others, Mouths objects, Obsessive touching of objects, lining up objects, repetitive closing of doors, Other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mps into things frequently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ps/falls frequently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es too much/ too little force when writing/coloring/playing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estibular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Does your child </w:t>
            </w:r>
            <w:r>
              <w:rPr>
                <w:rFonts w:cs="Arial Narrow" w:ascii="Arial Narrow" w:hAnsi="Arial Narrow"/>
                <w:b/>
                <w:i/>
                <w:szCs w:val="24"/>
                <w:u w:val="single"/>
              </w:rPr>
              <w:t>demonstrate</w:t>
            </w:r>
            <w:r>
              <w:rPr>
                <w:rFonts w:cs="Arial Narrow" w:ascii="Arial Narrow" w:hAnsi="Arial Narrow"/>
                <w:b/>
                <w:i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the following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metim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be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esitancy/Avoidance of movement? –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ircle all that appl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yground activities, Slide, Swings, Walking on uneven surfaces, Climbing on jungle gym, Other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earful of heights?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comes frightened during movemen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comes car sick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ress discomfort while laying on back or belly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estibular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tinu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metim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be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tantly moving or have difficulty sitting still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oves in and out of chair ofte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ek out spinning or swinging motions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uditory: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Does your child </w:t>
            </w:r>
            <w:r>
              <w:rPr>
                <w:rFonts w:cs="Arial Narrow" w:ascii="Arial Narrow" w:hAnsi="Arial Narrow"/>
                <w:b/>
                <w:i/>
                <w:szCs w:val="24"/>
                <w:u w:val="single"/>
              </w:rPr>
              <w:t xml:space="preserve">demonstrat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the following</w:t>
            </w:r>
            <w:r>
              <w:rPr>
                <w:rFonts w:cs="Arial Narrow" w:ascii="Arial Narrow" w:hAnsi="Arial Narrow"/>
                <w:i/>
                <w:szCs w:val="24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metime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be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nds noises bothersome? –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ircle all that appl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wn Mower, Vacuum, Blender,  Toilet flushing, Hand dryers, Sirens, Alarms, Music, Other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0"/>
              </w:rPr>
              <w:t>Covers ears to protect from sound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acted by background nois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not respond to name or appear to hear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s difficulty following directions/ remembering what was sai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quires repetition of direction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lks excessively loud/ sof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"/>
        <w:gridCol w:w="1260"/>
        <w:gridCol w:w="90"/>
        <w:gridCol w:w="540"/>
        <w:gridCol w:w="4230"/>
      </w:tblGrid>
      <w:tr>
        <w:trPr>
          <w:trHeight w:val="345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sual Processing: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Does your child </w:t>
            </w:r>
            <w:r>
              <w:rPr>
                <w:rFonts w:cs="Arial Narrow" w:ascii="Arial Narrow" w:hAnsi="Arial Narrow"/>
                <w:b/>
                <w:i/>
                <w:szCs w:val="24"/>
                <w:u w:val="single"/>
              </w:rPr>
              <w:t>demonstrate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the following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metime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be:</w:t>
            </w:r>
          </w:p>
        </w:tc>
      </w:tr>
      <w:tr>
        <w:trPr>
          <w:trHeight w:val="7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sually fixate on objects? –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ircle all that appl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inning fans, Wheels, Lights, Shadows, Oth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res at walls when walk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rly sensitive to bright lights/ su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like having their eyes covere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sual attention difficulti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make eye contac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look away when catching a ball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asily distracted by visual stimuli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fficulties with visual perceptio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fficulty finding an object among within a group of item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fficulty discriminating shapes/ colors/completing puzzl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w letters/numbers backward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fficulty tracking objects with ey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fficulty copying from a blackboar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fficulty with connect the do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fficulty with maz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squint their eyes often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ural Strength/Endurance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metime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be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slump while sitt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your child W-Sit?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ave difficulty sitting upright on floor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ave difficulty playing on stomach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tire more easily than peer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ural Strength/Endurance: (</w:t>
            </w:r>
            <w:r>
              <w:rPr>
                <w:rFonts w:cs="Arial Narrow" w:ascii="Arial Narrow" w:hAnsi="Arial Narrow"/>
                <w:sz w:val="22"/>
                <w:szCs w:val="22"/>
              </w:rPr>
              <w:t>continu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metim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be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 your child ride a bik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lk up/ down stairs without holding rail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ine Motor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metime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be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demonstrate a hand preferenc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ght      Left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 your child cut with scissor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color in the lin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experience hand fatigue when writing/color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your child have difficulty using utensils when eating?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use an appropriate grasp pattern on crayons/pencil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Can your child twist a cap off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Does your child have difficulty with handwriting task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Can your child write their nam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Can your child print upper and lower case letters/number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Can your child write in cursive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ties of Daily Living (ADLs):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Can your child: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metim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be: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utton/unbutton button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p/unzip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ete snap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ess/undress self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e sho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cro sho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ckl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ties of Daily Liv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( cont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metim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be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s your child toilet traine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Have difficulty recognizing need to go the bathroom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sh teeth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sh/comb hair independently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ooses appropriate cloth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hower/bathe independently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forms adequate groom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oose appropriate leisure time activities and play by self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te in group activities with peer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ete age appropriate chores independently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m self to fall asleep without help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eep well through the nigh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many hours of sleep a night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 time is bedtime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shd w:fill="DBE5F1" w:val="clear"/>
              </w:rPr>
              <w:t>Motor Planning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oes your child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metim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be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quire extra time to learn motor skill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s difficulty with tasks that have several step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sitant to try new activities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ves in a clumsy manner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ed to imitate prior to completing new motor task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Falls when negotiating environmen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lls off furnitur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fficulty standing on one foo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tor Plann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 continu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metim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be:</w:t>
            </w:r>
          </w:p>
        </w:tc>
      </w:tr>
      <w:tr>
        <w:trPr>
          <w:trHeight w:val="41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mp with 2 fee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ip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de a bike with/without training wheel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lk up/ down stairs alternating fee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ed to use railing when going up/down stair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ck a bal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 a sw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lf-Regulation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metim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be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have frequent outburst of anger or temper tantrum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 triggers outburst? What helps calm them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bite/kick/pinch/hi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have a strong desire for routine or deal poorly with unstructured tim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s your child impulsiv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become easily frustrate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lack self-confidenc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crave attentio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s your child sensitive to criticism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prefer the company of adult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tend to be stresse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 your child quiet/withdrawn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al Motor Skills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metime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be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 your child blow bubbl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n your child stick out their tongue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 your child blow whistl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al Motor Skills ( continu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metime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be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n your child suck through a straw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 your child drink from an open cup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Takes too large of a bite of foo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kes too small of a bite of foo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ating/Feeding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metime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be: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Pockets food between cheeks/teeth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have any eating difficultie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eat food from all the food groups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 you concerned with your child’s weigh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Overstuff mouth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eeps mouth open while eating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es your child cough/choke/gag or vomit on foo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333333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napToGrid w:val="false"/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ental Concerns:</w:t>
            </w:r>
          </w:p>
        </w:tc>
      </w:tr>
      <w:tr>
        <w:trPr>
          <w:trHeight w:val="750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 are your main concerns for your child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any of your child’s issues affect your family life? If so, please describe how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 do you hope to gain from this evaluation and/or treatment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340" w:leader="none"/>
                <w:tab w:val="left" w:pos="3240" w:leader="none"/>
                <w:tab w:val="left" w:pos="3780" w:leader="none"/>
                <w:tab w:val="left" w:pos="5040" w:leader="none"/>
                <w:tab w:val="left" w:pos="6120" w:leader="none"/>
                <w:tab w:val="left" w:pos="7740" w:leader="none"/>
                <w:tab w:val="left" w:pos="9180" w:leader="none"/>
              </w:tabs>
              <w:spacing w:lineRule="atLeast" w:line="360" w:before="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hat particular skill would you like your child to develop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7740" w:leader="none"/>
                <w:tab w:val="left" w:pos="918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es anyone in your family have similar difficulties? If so, please describe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940" w:leader="none"/>
                <w:tab w:val="left" w:pos="7380" w:leader="none"/>
                <w:tab w:val="left" w:pos="7920" w:leader="none"/>
                <w:tab w:val="left" w:pos="936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7740" w:leader="none"/>
                <w:tab w:val="left" w:pos="918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ase list anyone that has permission to pick your child up and receive feedback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7740" w:leader="none"/>
                <w:tab w:val="left" w:pos="918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7740" w:leader="none"/>
                <w:tab w:val="left" w:pos="918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7740" w:leader="none"/>
                <w:tab w:val="left" w:pos="918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  <w:tr>
        <w:trPr>
          <w:trHeight w:val="1079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7740" w:leader="none"/>
                <w:tab w:val="left" w:pos="9180" w:leader="none"/>
              </w:tabs>
              <w:spacing w:lineRule="atLeast" w:line="360" w:before="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you give consent to receive feedback in the waiting room?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left" w:pos="7740" w:leader="none"/>
                <w:tab w:val="left" w:pos="9180" w:leader="none"/>
              </w:tabs>
              <w:spacing w:lineRule="atLeast" w:line="360" w:before="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f No please talk with your therapist on best way to receive feedback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  <w:tab w:val="left" w:pos="7200" w:leader="none"/>
          <w:tab w:val="left" w:pos="7740" w:leader="none"/>
          <w:tab w:val="left" w:pos="9180" w:leader="none"/>
        </w:tabs>
        <w:spacing w:lineRule="atLeast" w:line="36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  <w:tab w:val="left" w:pos="7200" w:leader="none"/>
          <w:tab w:val="left" w:pos="7740" w:leader="none"/>
          <w:tab w:val="left" w:pos="9180" w:leader="none"/>
        </w:tabs>
        <w:spacing w:lineRule="atLeast" w:line="36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  <w:tab w:val="left" w:pos="7200" w:leader="none"/>
          <w:tab w:val="left" w:pos="7740" w:leader="none"/>
          <w:tab w:val="left" w:pos="9180" w:leader="none"/>
        </w:tabs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  <w:tab w:val="left" w:pos="7200" w:leader="none"/>
          <w:tab w:val="left" w:pos="7740" w:leader="none"/>
          <w:tab w:val="left" w:pos="9180" w:leader="none"/>
        </w:tabs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  <w:tab w:val="left" w:pos="7200" w:leader="none"/>
          <w:tab w:val="left" w:pos="7740" w:leader="none"/>
          <w:tab w:val="left" w:pos="9180" w:leader="none"/>
        </w:tabs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  <w:tab w:val="left" w:pos="7200" w:leader="none"/>
          <w:tab w:val="left" w:pos="7740" w:leader="none"/>
          <w:tab w:val="left" w:pos="9180" w:leader="none"/>
        </w:tabs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Signature                                                                Relationship</w:t>
        <w:tab/>
        <w:tab/>
        <w:t xml:space="preserve">    </w:t>
        <w:tab/>
        <w:tab/>
        <w:t xml:space="preserve">    Date</w:t>
      </w:r>
    </w:p>
    <w:sectPr>
      <w:headerReference w:type="default" r:id="rId3"/>
      <w:footerReference w:type="default" r:id="rId4"/>
      <w:type w:val="nextPage"/>
      <w:pgSz w:w="12240" w:h="15840"/>
      <w:pgMar w:left="1152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60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635125</wp:posOffset>
              </wp:positionH>
              <wp:positionV relativeFrom="page">
                <wp:posOffset>635</wp:posOffset>
              </wp:positionV>
              <wp:extent cx="36576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0.05pt;mso-position-vertical-relative:page;margin-left:12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60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360"/>
      <w:jc w:val="center"/>
      <w:outlineLvl w:val="3"/>
    </w:pPr>
    <w:rPr>
      <w:rFonts w:ascii="Arial Narrow" w:hAnsi="Arial Narrow" w:cs="Arial Narro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3F3F3" w:val="clear"/>
      <w:spacing w:lineRule="atLeast" w:line="360"/>
      <w:ind w:left="-28" w:hanging="0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spacing w:lineRule="atLeast" w:line="360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imes">
    <w:name w:val="Time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45:00Z</dcterms:created>
  <dc:creator>Your User Name</dc:creator>
  <dc:description/>
  <cp:keywords/>
  <dc:language>en-US</dc:language>
  <cp:lastModifiedBy>Rich Ahern</cp:lastModifiedBy>
  <cp:lastPrinted>2018-11-28T12:26:00Z</cp:lastPrinted>
  <dcterms:modified xsi:type="dcterms:W3CDTF">2019-03-19T17:51:00Z</dcterms:modified>
  <cp:revision>3</cp:revision>
  <dc:subject/>
  <dc:title>Dev/Sens Hist-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27290751</vt:r8>
  </property>
</Properties>
</file>